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k!  Here it is the final version.  Lots of things were fixed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new thing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 on how to buy a registration code in minutes over the ph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/mastercard check the REGISTER.DOC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llation instructions check the SYSOP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locally right now, run LOCAL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PGRADE FROM A PREVIOU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zip over the old directory.  You will need to reinstall any ad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GM's.  Future versions will NOT deinstall IGM's, becaus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leased as 'service packs' that install like IGM'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W FROM BETA 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t the last minute I decided to include CRAZY100.ZIP in this .zip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ery simple IGM, unzip it and type "IGM CRAZY" to install it.  I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o sysops can see how easy it is to install/uninstall IGM's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GREAT template for people making their OWN IGM's for LORD2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cluded FAST.BAT.  Some people were complaining that their cha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too slow, this changes your keyboard settings to the max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ful for player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registered item limit was raised to 57.  Wow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 BUNCH more stuff to the unregistered version includ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tree, level raising, the Ma's boarding house, the Red Dragon 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re.  They can also get to the dark forest, graveyard and stoneh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g temple.  Of course this means many random events will happen to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that will warp a player to an illegal screen.  But don't worry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the below it basically acts like a warp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.EXE was changed to be much nicer about unregistered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 to locate missing map files and the like.  It now will te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home instead of closing the door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is win in sysop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've every is you've ever in sysop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mbols on the player rankins that mean someone has won as good or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changed a bit so you could tell them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find a "broken flute" changed to "ancient flute" to matc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name. (stoneb.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get knocked out in the cave and carried out, you are trans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better position, not on TOP of the cave where you jump of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ixed screen west of Greentree that had ALL random events, appa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ertain someone put them there to test something and forgot to t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t of misspellin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up a few random events that Pap made, they were redraw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t redrawing the status bar if you said 'no' which is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at is supposed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up Ice Serpent, he magically had SIX attacks entered, too b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 is 5...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ile I was in that file, I changed Magic Golen to Gole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some serious logic errors with winning the game if it was don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st - added a few new things here and ther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ome missing screen redraws to ending Koshi and Dragon T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Eye now uses a @saybar, not a @show.. wh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item editor the right ')' is now colored correctly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perianced is now experienced - (yup, Pap's fault as usual.. ;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n bathing man near west of desert now says hi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piked shirt can now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oshi Snacks can now be used onl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ok out some wrong info about making IGM's from 3rdpart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 reference to IGM.DOC near the top of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 thing to 'View Game Stats' under the ? screen that shows the '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mited deaths active' or not switch so peopl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ll not say 'You have 0 turns left today' in unlimited mod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make someone 'Alive' with the editor without changing the map #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move them to the house automatically now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mispelling in the item Egg's description - (possibily = possib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Pap's bad math statement in Bonetown so it is now actuall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VD from the who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attempt to drop more than 32000 things without a run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rm and quest points were added to the View Sta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nished overlooked 'Stowaway' function in port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oshee is now Koshi in a few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dds of fighting per each step were changed near the Dark Forest -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just making too much money in that area from running into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piked mace attack string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 takes -10 alignment to have the Dragon Tooth guard pay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..  it did take -11, what an awkward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aring a story from 'the travelers' random event heals yo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ving run ins with the Dragon Tooth clan will happen twice as much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important because you NEED this event to get them to ta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isla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"Jim has killed Jim and became level X" won't happen anymore, it now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enemy 'Mirror Imag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a new player is created it makes sure there isn't a bounty 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setting the game now deletes all bounties and castle ownership file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you have IGM's that created data files, you still have to delet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ly unless they check the 'age of days' and figure out i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x it themselves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 'treasury' to all four ownable buildings - for team play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sure they would be emptied when the game was reset. 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'establishment' will get mail about who took what so he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F LANGUAGE ENHANCMENT:  Added @STRIPCODE, it strips ALL ` code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`s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ropping carrier at the 'you've been killed' prompt no longer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live... Ge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F LANGUAGE ENHANCMENT: Added @dataload, @datasave for .IDF files!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to use feature allows IGM's to keep track of their OWN data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ering anyone elses using their own .IDF file. 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atanewday, it is the EASIEST way to tell if they have 'bee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M already that day'.  An example of this is in EXAMPLE.REF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used in the game, so don't delete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, if you use any of those commands, it will automatical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IDF file (see the example or refhelp for the syntax) of 200 long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lso the max # of players, so if you look at record "&amp;playernu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effective have a private piece of data for each player.  Anyway,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xample it is REALLY easy to do and solves the problem of "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`p vars and put crap in the gametxt.ref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:  If a person on one node changes a #, the other node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now' about the change.  Multinode aware and filelocking are hand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nished the Turgon quest.. added a new item, #74.  I am also allow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to be used in the unregistered so that the Turgon que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ed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rak saying "Turgon couldn't teach a whore to diddle" was tact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to something less cr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'edit bank account option' to play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de a few changes to the com routin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placed the option 'Use old com routines' with 'use secondary 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'.  This isn't exactly what it does but it is hard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is will su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 HUGE 'EFFIN BUG in DDPLUS... there was a GIANT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MIO.PAS that would deinit a port before port_num was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m_port -1) value when the 'Regular Fossil' setting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uld usually result in PORT 0 (Com 1) being magically turn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ing serious problems for Intermail, G-Host and other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er the status of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UGE thanks to Rich Rempfer and Larry Poirier for explaining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was happening and being patient with m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means this bug exists in LORD and TEOS too.  I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out new versions of both.  Keep in mind this is from DDPLUS 6.3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ewer versions out that may have fixed it, so just becau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door that uses DDPLUS don't freak.  I never upgrade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modifications I had made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fter a reset, the 1ST player will now get mailed deleted befo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.  Before he could actually get mail from the las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moved BIN2MAP.EXE from the zip, it was included by mistake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ry, you can download this WITH docs from the LORD2 IGM/ADDON are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web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game now starts on day 1, instead of da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D OF BUGFIX/ADDITIO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lly the only things missing that may be added in a future vers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/player flirting and ALT-? functions like in game chat.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LORD2 doesn't officially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uth is it does, but only if you are in a 'text entry'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on the map.. so hitting T to send a text message then hitting ALT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actually work, although redrawing the screen by hitting 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, word wrap in messages is also on the wish list.  If I wasn'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ed for time...  I'll probably get around to all of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later, but no guaranties. 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th (sethable@rtsoft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www.rtsoft.com to see if a later version is out and to che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RD2 IGM/NEW WORLDS p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 I've moved the thankyou list to the SYSOP.DOC fi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